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710"/>
        <w:gridCol w:w="288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2/21/06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/>
                <w:szCs w:val="24"/>
              </w:rPr>
              <w:t>BT OR RC NUMBER</w:t>
            </w:r>
            <w:r>
              <w:rPr>
                <w:szCs w:val="24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07-0101</w:t>
            </w:r>
          </w:p>
        </w:tc>
      </w:tr>
      <w:tr>
        <w:trPr>
          <w:trHeight w:val="432" w:hRule="atLeast"/>
        </w:trPr>
        <w:tc>
          <w:tcPr>
            <w:tcW w:w="61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b/>
                <w:szCs w:val="24"/>
              </w:rPr>
              <w:t>SPONSORING AGENCY (Department/Division Agency)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Public Works/Real Estate </w:t>
            </w:r>
          </w:p>
        </w:tc>
      </w:tr>
      <w:tr>
        <w:trPr>
          <w:trHeight w:val="432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pacing w:lineRule="auto" w:line="208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DERAL OR STATE MANDATES:</w:t>
            </w:r>
          </w:p>
        </w:tc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spacing w:lineRule="auto" w:line="208" w:before="6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Enter into a 5 year lease with VyStar Credit Union for 4,956 square feet of space (3,072 on the first floor and 1,884 in the basement), located at 214 hogan street at $20 psf ($8,260 per month) and 3% escalator per year, with two renewals of 5 years each.  Tenant will also pay their pro rata share of all escalatable expenses.  Lease will include 10 parking spaces at current market rate, currently $75 per month.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340"/>
        <w:gridCol w:w="1170"/>
        <w:gridCol w:w="1458"/>
      </w:tblGrid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0"/>
              </w:rPr>
              <w:t>FUNDING:</w:t>
              <w:tab/>
              <w:t xml:space="preserve">  </w:t>
            </w:r>
            <w:r>
              <w:rPr>
                <w:sz w:val="20"/>
              </w:rPr>
              <w:t>Net Amount Appropriated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as follows:</w:t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ame of Federal Funding Source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ame of State Funding Source: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ame of City of Jax Funding Source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ame of In Kind Contribution Source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Amount: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 w:val="20"/>
              </w:rPr>
            </w:pPr>
            <w:r>
              <w:rPr>
                <w:sz w:val="20"/>
              </w:rPr>
              <w:t>Annual Revenue for FY 06/07 (Mar - Sep) at $8,250 per month - $57,820.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6"/>
        <w:gridCol w:w="558"/>
        <w:gridCol w:w="601"/>
        <w:gridCol w:w="596"/>
        <w:gridCol w:w="1385"/>
        <w:gridCol w:w="540"/>
        <w:gridCol w:w="779"/>
        <w:gridCol w:w="1348"/>
      </w:tblGrid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Emergenc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Fiscal Year Carryover?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CIP Amendmen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(Attach CIP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Contract Approval?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(Attach a copy only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Related RC?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(Attach a copy)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Waiver of Code?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(Identify Code Provision Chapter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Continuation Grant?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z w:val="20"/>
        </w:rPr>
      </w:pPr>
      <w:r>
        <w:rPr>
          <w:sz w:val="20"/>
        </w:rPr>
        <w:t>(Please Complete and Return Immediately)</w:t>
      </w:r>
    </w:p>
    <w:p>
      <w:pPr>
        <w:pStyle w:val="Normal"/>
        <w:spacing w:lineRule="auto" w:line="2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>cc:</w:t>
        <w:tab/>
        <w:t>Adam Hollingsworth, City Council Liaison</w:t>
      </w:r>
    </w:p>
    <w:p>
      <w:pPr>
        <w:pStyle w:val="Normal"/>
        <w:spacing w:lineRule="auto" w:line="208"/>
        <w:ind w:firstLine="720"/>
        <w:rPr>
          <w:sz w:val="20"/>
        </w:rPr>
      </w:pPr>
      <w:r>
        <w:rPr>
          <w:sz w:val="20"/>
        </w:rPr>
        <w:t>Mayor's Office, Fourth Floor, City Hall at St. James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>From:</w:t>
        <w:tab/>
        <w:t>Bob Williams</w:t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>
          <w:sz w:val="20"/>
        </w:rPr>
      </w:pPr>
      <w:r>
        <w:rPr>
          <w:sz w:val="20"/>
        </w:rPr>
        <w:t>Phone: 255-8728</w:t>
        <w:tab/>
        <w:tab/>
        <w:t>Fax: 255-8948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>Contact person:   R J Morris</w:t>
        <w:tab/>
        <w:t>Telephone:</w:t>
        <w:tab/>
        <w:t>255-8705</w:t>
        <w:tab/>
        <w:tab/>
        <w:t>Fax: 255-8948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T SHEET IS REQUIRED BEFORE LEGISLATION IS INTRODUC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 Times"/>
    <w:charset w:val="00"/>
    <w:family w:val="roman"/>
    <w:pitch w:val="variable"/>
  </w:font>
  <w:font w:name="Lapidary 33 3 BT">
    <w:altName w:val="Lapidary"/>
    <w:charset w:val="00"/>
    <w:family w:val="roma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435"/>
      <w:jc w:val="center"/>
      <w:rPr>
        <w:color w:val="3366FF"/>
      </w:rPr>
    </w:pPr>
    <w:r>
      <w:rPr>
        <w:color w:val="3366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 Times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08"/>
      <w:jc w:val="center"/>
    </w:pPr>
    <w:rPr>
      <w:rFonts w:ascii="Times New Roman; Times" w:hAnsi="Times New Roman; Times" w:cs="Times New Roman; Times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; Times" w:cs="Lapidary 33 3 BT;Lapidary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9:00Z</dcterms:created>
  <dc:creator> </dc:creator>
  <dc:description/>
  <cp:keywords/>
  <dc:language>en-US</dc:language>
  <cp:lastModifiedBy> </cp:lastModifiedBy>
  <dcterms:modified xsi:type="dcterms:W3CDTF">2007-01-19T15:59:00Z</dcterms:modified>
  <cp:revision>2</cp:revision>
  <dc:subject/>
  <dc:title>LEGISLATIVE FACT SHEET</dc:title>
</cp:coreProperties>
</file>